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я по ДТП  с участием несовершеннолетних за 6 месяцев 2025 года на территории обслуживания МО МВД России «Рубцовский»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                                   </w:t>
      </w:r>
      <w:r>
        <w:rPr>
          <w:b/>
          <w:bCs/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                                0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                                   </w:t>
      </w: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 xml:space="preserve">                                 0                    </w:t>
      </w:r>
      <w:r>
        <w:rPr>
          <w:b/>
          <w:bCs/>
          <w:sz w:val="28"/>
          <w:szCs w:val="28"/>
        </w:rPr>
        <w:t xml:space="preserve">  17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В Рубцовске                -    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14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-0-15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(2024 г.  - 7-0-7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В Рубцовском районе  -    </w:t>
      </w:r>
      <w:r>
        <w:rPr>
          <w:rFonts w:eastAsia="Calibri" w:cs="PT Astra Serif;Times New Roman" w:ascii="PT Astra Serif;Times New Roman" w:hAnsi="PT Astra Serif;Times New Roman"/>
          <w:b/>
          <w:sz w:val="32"/>
          <w:szCs w:val="32"/>
          <w:lang w:eastAsia="en-US"/>
        </w:rPr>
        <w:t>1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-0-1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(2024 г. – 4-0-4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В Егорьевском районе -   </w:t>
      </w: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  <w:t xml:space="preserve"> 1-0-1    (2024  г. - 0)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sz w:val="32"/>
          <w:szCs w:val="32"/>
          <w:lang w:eastAsia="en-US"/>
        </w:rPr>
        <w:t>в Угловском районе</w:t>
      </w: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  <w:t xml:space="preserve">  -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озраст детей, пострадавших в ДТП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0-7 лет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-0-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(2024 г. - 2-0-2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8-10 лет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-0-4     (2024 г.  - 2-0-2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1-16 лет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-0-7    (2024 г. - 7-0-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страдало детей в качестве 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ешеходы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-0-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(2024 г.- 2-0-2)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ассажиры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5-0-6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(2024 г. – 4-0-4)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елосипедист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-0-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(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024 г.— 2-0-2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дитель мото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3-0-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(2024 г. — 1-0-1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дитель авто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0            (2024 г. - 1-0-1)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амокатисты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0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(2024 г. - 1-0-1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о вине несовершеннолетних произошло 5 ДТ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024 г. - 3 ДТП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Госавтоиснпекции МО МВД России «Рубцо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56:00Z</dcterms:created>
  <dc:creator>UserMVD</dc:creator>
  <dc:description/>
  <dc:language>en-US</dc:language>
  <cp:lastModifiedBy>админ</cp:lastModifiedBy>
  <cp:lastPrinted>2024-05-21T15:10:00Z</cp:lastPrinted>
  <dcterms:modified xsi:type="dcterms:W3CDTF">2025-08-04T02:56:00Z</dcterms:modified>
  <cp:revision>2</cp:revision>
  <dc:subject/>
  <dc:title>Справка</dc:title>
</cp:coreProperties>
</file>